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N: Extraordinary General Mandate 2018</w:t>
      </w:r>
    </w:p>
    <w:p>
      <w:pPr>
        <w:pStyle w:val="Normal"/>
        <w:rPr/>
      </w:pPr>
      <w:r>
        <w:rPr/>
        <w:t>On 16/ 10/ 2018, DMC-Northern Petrolium Chemicals Joint Stock Company announced the extraordinary General Mandate 2018 No. 398/ NQ- DMC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The extraordinary General meeting of Shareholders 2018 of DMC-Northern Petrolium Chemicals Joint Stock Company approves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Decide to dismiss member of Board of Directors and appoint Manager and members of Board of Directors of DMC-Northern Petrolium Chemicals Joint Stock Company as follows:</w:t>
      </w:r>
    </w:p>
    <w:p>
      <w:pPr>
        <w:pStyle w:val="ListParagraph"/>
        <w:numPr>
          <w:ilvl w:val="1"/>
          <w:numId w:val="1"/>
        </w:numPr>
        <w:rPr/>
      </w:pPr>
      <w:r>
        <w:rPr/>
        <w:t>Decide to dismiss Mr. Tran Khac Ngu from the position of member of Board of Directors of DMC-Northern Petrolium Chemicals Joint Stock Company from 10/ 08/ 2018</w:t>
      </w:r>
    </w:p>
    <w:p>
      <w:pPr>
        <w:pStyle w:val="ListParagraph"/>
        <w:numPr>
          <w:ilvl w:val="1"/>
          <w:numId w:val="1"/>
        </w:numPr>
        <w:rPr/>
      </w:pPr>
      <w:r>
        <w:rPr/>
        <w:t>Appoint Mr. Luu Quoc Phuong to hold the position of Manager of DMC-Northern Petrolium Chemicals Joint Stock Company (replaces Mr. Tran Khac Ngu) from 10/ 08/ 2018</w:t>
      </w:r>
    </w:p>
    <w:p>
      <w:pPr>
        <w:pStyle w:val="ListParagraph"/>
        <w:numPr>
          <w:ilvl w:val="1"/>
          <w:numId w:val="1"/>
        </w:numPr>
        <w:rPr/>
      </w:pPr>
      <w:r>
        <w:rPr/>
        <w:t>Elect members of Board of Directors of DMC-Northern Petrolium Chemicals Joint Stock Company as follows:</w:t>
      </w:r>
    </w:p>
    <w:p>
      <w:pPr>
        <w:pStyle w:val="ListParagraph"/>
        <w:ind w:left="1440" w:hanging="0"/>
        <w:rPr/>
      </w:pPr>
      <w:r>
        <w:rPr/>
        <w:t>Mr. Luu Quoc Phuong was elected as member of Board of Directors of DMC-Northern Petrolium Chemical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Allow 873 JOINT STOCK COMPANY  - CONSTRUCTION OF TRAFFIC WORKS to receive the transfer of shares and hold 25% or more of voting shares of the Company without making a take overbid</w:t>
      </w:r>
    </w:p>
    <w:p>
      <w:pPr>
        <w:pStyle w:val="ListParagraph"/>
        <w:ind w:left="1080" w:hanging="0"/>
        <w:rPr/>
      </w:pPr>
      <w:r>
        <w:rPr/>
        <w:t>Allow 873 JOINT STOCK COMPANY - CONSTRUCTION OF TRAFFIC WORKS to receive the transfer of shares (including but not limited to the following content: receive the transfer of the whole of DMC-Northern Petrolium Chemicals Joint Stock Company) and hold 25% or more of voting shares of the Company without making a take overbid</w:t>
      </w:r>
    </w:p>
    <w:p>
      <w:pPr>
        <w:pStyle w:val="ListParagraph"/>
        <w:ind w:left="1080" w:hanging="0"/>
        <w:rPr/>
      </w:pPr>
      <w:r>
        <w:rPr/>
        <w:t>(Detailed contents are presented on the submission No. 378/ DMCN dated 26/ 09/ 2018 of Board of Directors of DMC-Northern Petrolium Chemicals Joint Stock Company attached to this Extraordinary General Mandate 2018)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b/>
        </w:rPr>
        <w:t>Article 2:</w:t>
      </w:r>
      <w:r>
        <w:rPr/>
        <w:t xml:space="preserve"> This resolution took effect from 16/ 10/ 2018. Board of Directors, Board of Supervisors, Board of Managers, professional departments and shareholders of DMC-Northern Petrolium Chemicals Joint Stock Company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2:00Z</dcterms:created>
  <dc:creator>Cuong</dc:creator>
  <dc:description/>
  <dc:language>en-US</dc:language>
  <cp:lastModifiedBy>Cuong</cp:lastModifiedBy>
  <dcterms:modified xsi:type="dcterms:W3CDTF">2018-10-23T04:40:00Z</dcterms:modified>
  <cp:revision>2</cp:revision>
  <dc:subject/>
  <dc:title/>
</cp:coreProperties>
</file>